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7620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Заступник міського голови з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итань діяльності виконавчих органів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О.І.СИВЕНКО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12.09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0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Заступник міського голови з </w:t>
                      </w:r>
                      <w:r>
                        <w:rPr>
                          <w:sz w:val="27"/>
                          <w:szCs w:val="27"/>
                        </w:rPr>
                        <w:t>питань діяльності виконавчих органів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О.І.СИВЕНКО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12.09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16 по 22 вересня 2024 року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09.24-21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иставка-калейдоскоп до Дня міста «Сторінками історії нашого міста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Протягом дня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міська центральна бібліотека </w:t>
            </w:r>
            <w:r>
              <w:rPr>
                <w:rFonts w:cs="Times New Roman"/>
                <w:sz w:val="26"/>
                <w:szCs w:val="26"/>
              </w:rPr>
              <w:t>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енінг «Відновлююч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сихологічн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руп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а для молод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»,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0-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UMK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бак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, 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6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ренінг «Професійне зростання та емоційна підтримка педагогів» для педагогічних працівників ЗЗСО №№1, 2, 3, 5, 7 у рамках проєкту «Безпечний простір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1 особ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ind w:right="-142" w:hanging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ЦПРПП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молодіжний простір «</w:t>
            </w:r>
            <w:r>
              <w:rPr>
                <w:sz w:val="26"/>
                <w:szCs w:val="26"/>
                <w:lang w:val="en-US"/>
              </w:rPr>
              <w:t>DUMK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Вокзальна, 22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7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сторична мандрівка до Дня міста «Мій сивочолий край, моя земля Прилуцька»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</w:rPr>
              <w:t>09.00,</w:t>
            </w:r>
          </w:p>
          <w:p>
            <w:pPr>
              <w:pStyle w:val="NoSpacing"/>
              <w:jc w:val="center"/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</w:rPr>
              <w:t>гімназія №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Михайліченко К.В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улиця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Київська, 190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7.09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2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ія книги прилуцької поетеси Валентини Пошкурлат «Плаче серцем моїм Україна»,</w:t>
            </w:r>
          </w:p>
          <w:p>
            <w:pPr>
              <w:pStyle w:val="NoSpacing"/>
              <w:jc w:val="both"/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3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0,</w:t>
            </w:r>
          </w:p>
          <w:p>
            <w:pPr>
              <w:pStyle w:val="NoSpacing"/>
              <w:jc w:val="center"/>
              <w:rPr>
                <w:rFonts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іська центральна бібліотека</w:t>
            </w:r>
            <w:r>
              <w:rPr>
                <w:rFonts w:cs="Times New Roman"/>
                <w:sz w:val="26"/>
                <w:szCs w:val="26"/>
              </w:rPr>
              <w:t xml:space="preserve"> імені Л.Забаш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ar-SA"/>
              </w:rPr>
              <w:t>Михайліченко К.В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5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7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ренінг «Професійне зростання та емоційна підтримка педагогів» для педагогічних працівників ЗЗСО №№6, 9, 2, 13, 14 у рамках проєкту «Безпечний простір»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1 особ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>
                <w:color w:val="00000A"/>
                <w:sz w:val="26"/>
                <w:szCs w:val="26"/>
              </w:rPr>
              <w:t>ЦПРПП,</w:t>
            </w:r>
            <w:r>
              <w:rPr>
                <w:sz w:val="26"/>
                <w:szCs w:val="26"/>
              </w:rPr>
              <w:t xml:space="preserve"> молодіжний простір «</w:t>
            </w:r>
            <w:r>
              <w:rPr>
                <w:sz w:val="26"/>
                <w:szCs w:val="26"/>
                <w:lang w:val="en-US"/>
              </w:rPr>
              <w:t>DUMK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Вокзальна, 22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/>
                <w:kern w:val="2"/>
                <w:sz w:val="26"/>
                <w:szCs w:val="26"/>
              </w:rPr>
              <w:t>18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Година інформації до Дня визволення міста від нацистських окупантів «Прилуччина в роки нацистської окупації»,</w:t>
            </w:r>
          </w:p>
          <w:p>
            <w:pPr>
              <w:pStyle w:val="NoSpacing"/>
              <w:jc w:val="both"/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Lucida Sans Unicode" w:cs="Times New Roman"/>
                <w:kern w:val="2"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8.30,</w:t>
            </w:r>
          </w:p>
          <w:p>
            <w:pPr>
              <w:pStyle w:val="NoSpacing"/>
              <w:jc w:val="center"/>
              <w:rPr>
                <w:rFonts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імназія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/м №12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іційний прийом міського голови з нагоди Дня міста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00,</w:t>
            </w:r>
          </w:p>
          <w:p>
            <w:pPr>
              <w:pStyle w:val="NoSpacing"/>
              <w:jc w:val="center"/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Незабутній вересень» краєзнавча година до 81-ї річниці вигнання нацистських окупантів з міста Прилуки в період Другої світової війни,</w:t>
            </w:r>
          </w:p>
          <w:p>
            <w:pPr>
              <w:pStyle w:val="NoSpacing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  <w:t>11.00,</w:t>
            </w:r>
          </w:p>
          <w:p>
            <w:pPr>
              <w:pStyle w:val="NoSpacing"/>
              <w:jc w:val="center"/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філія 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8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A"/>
                <w:sz w:val="26"/>
                <w:szCs w:val="26"/>
              </w:rPr>
              <w:t>Методичний діалог для вихователів та асистентів вихователів інклюзивних груп ЗДО у рамках роботи коучингу «Інклюзивна освіта в закладі дошкільної освіти»,</w:t>
            </w:r>
          </w:p>
          <w:p>
            <w:pPr>
              <w:pStyle w:val="Style15"/>
              <w:spacing w:before="0" w:after="0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4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13.00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ІР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някова С.М.,</w:t>
            </w:r>
          </w:p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Вокзальна, 22</w:t>
            </w:r>
          </w:p>
        </w:tc>
      </w:tr>
      <w:tr>
        <w:trPr>
          <w:trHeight w:val="9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8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5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вятковий концерт до Дня визволення міста від нацистських окупантів «Рідне місто моє»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00,</w:t>
            </w:r>
          </w:p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луцька дитяча музичної школи імені </w:t>
            </w:r>
            <w:r>
              <w:rPr>
                <w:rFonts w:cs="Times New Roman"/>
              </w:rPr>
              <w:t>Л.М.Ревуцького</w:t>
            </w:r>
          </w:p>
          <w:p>
            <w:pPr>
              <w:pStyle w:val="NoSpacing"/>
              <w:jc w:val="center"/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улиця Земська, 11а</w:t>
            </w:r>
          </w:p>
        </w:tc>
      </w:tr>
      <w:tr>
        <w:trPr>
          <w:trHeight w:val="41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ставка робіт учнів художнього відділення школи мистецтв «Прилуки - рідне місто»,</w:t>
            </w:r>
          </w:p>
          <w:p>
            <w:pPr>
              <w:pStyle w:val="NoSpacing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30,</w:t>
            </w:r>
          </w:p>
          <w:p>
            <w:pPr>
              <w:pStyle w:val="NoSpacing"/>
              <w:jc w:val="center"/>
              <w:rPr>
                <w:rFonts w:eastAsia="Calibri" w:cs="Times New Roman"/>
                <w:bCs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/>
                <w:sz w:val="26"/>
                <w:szCs w:val="26"/>
              </w:rPr>
              <w:t>школа мистец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Михайліченко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улиця Київська, 178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Концепція безпечного закладу освіти. Вимоги і можливості сьогодення» в рамках роботи методичного бадингу для педагогів-організаторі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цей №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4" w:hanging="98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някова С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Вокзальна, 22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артакіада серед осіб з інвалідністю,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hd w:fill="FFFFFF" w:val="clear"/>
              </w:rPr>
            </w:pPr>
            <w:r>
              <w:rPr>
                <w:sz w:val="26"/>
                <w:szCs w:val="26"/>
              </w:rPr>
              <w:t>міський стаді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бак О.В.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сьян Ю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Вулиця Європей-ська, 18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улиця В’ячеслава Чорновола, 80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енінг «Відновлююч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сихологічн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руп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>а для ВПО»,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.00-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.00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олодіжний простір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UMKA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абак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кзальна, 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Спеціаліст І категорії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851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6:00Z</dcterms:created>
  <dc:creator>Гончаренко</dc:creator>
  <dc:description/>
  <cp:keywords/>
  <dc:language>en-US</dc:language>
  <cp:lastModifiedBy>Оргсектор Прилуцької міської ради</cp:lastModifiedBy>
  <cp:lastPrinted>2024-09-12T14:26:00Z</cp:lastPrinted>
  <dcterms:modified xsi:type="dcterms:W3CDTF">2024-09-13T06:15:00Z</dcterms:modified>
  <cp:revision>12</cp:revision>
  <dc:subject/>
  <dc:title/>
</cp:coreProperties>
</file>